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2"/>
        <w:gridCol w:w="1843"/>
        <w:gridCol w:w="1985"/>
      </w:tblGrid>
      <w:tr>
        <w:trPr>
          <w:trHeight w:val="1695" w:hRule="atLeast"/>
        </w:trPr>
        <w:tc>
          <w:tcPr>
            <w:tcW w:w="1951" w:type="dxa"/>
            <w:tcBorders/>
          </w:tcPr>
          <w:p>
            <w:pPr>
              <w:pStyle w:val="Corpodeltesto21"/>
              <w:tabs>
                <w:tab w:val="clear" w:pos="708"/>
                <w:tab w:val="left" w:pos="3810" w:leader="none"/>
              </w:tabs>
              <w:ind w:left="284" w:right="0" w:hanging="0"/>
              <w:rPr>
                <w:rFonts w:eastAsia="Tahoma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drawing>
                <wp:inline distT="0" distB="0" distL="0" distR="0">
                  <wp:extent cx="9061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Corpodeltesto21"/>
              <w:tabs>
                <w:tab w:val="clear" w:pos="708"/>
                <w:tab w:val="left" w:pos="3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326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79780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8705" cy="89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833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1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21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CORSO DI FORMAZIONE E AGGIORNAMENTO</w:t>
      </w:r>
    </w:p>
    <w:p>
      <w:pPr>
        <w:pStyle w:val="Corpodeltesto21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A.S. 2016/2017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  <w:shd w:fill="FFFF00" w:val="clear"/>
        </w:rPr>
      </w:pPr>
      <w:r>
        <w:rPr>
          <w:rFonts w:cs="HelveticaNeueLT Std" w:ascii="HelveticaNeueLT Std" w:hAnsi="HelveticaNeueLT Std"/>
          <w:sz w:val="22"/>
          <w:szCs w:val="22"/>
          <w:shd w:fill="FFFF00" w:val="clear"/>
        </w:rPr>
      </w:r>
    </w:p>
    <w:p>
      <w:pPr>
        <w:pStyle w:val="Contenutotabella"/>
        <w:snapToGrid w:val="false"/>
        <w:jc w:val="center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FormAZIONE in Rete</w:t>
      </w:r>
    </w:p>
    <w:p>
      <w:pPr>
        <w:pStyle w:val="Contenutotabella"/>
        <w:snapToGrid w:val="false"/>
        <w:jc w:val="center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III edizione</w:t>
      </w:r>
    </w:p>
    <w:p>
      <w:pPr>
        <w:pStyle w:val="Contenutotabella"/>
        <w:snapToGrid w:val="false"/>
        <w:jc w:val="center"/>
        <w:rPr>
          <w:rFonts w:ascii="HelveticaNeueLT Std" w:hAnsi="HelveticaNeueLT Std" w:cs="HelveticaNeueLT Std"/>
          <w:b/>
          <w:b/>
          <w:bCs/>
          <w:sz w:val="22"/>
          <w:szCs w:val="22"/>
          <w:shd w:fill="FFFF00" w:val="clear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Sguardi Aperti</w:t>
      </w:r>
    </w:p>
    <w:p>
      <w:pPr>
        <w:pStyle w:val="Contenutotabella"/>
        <w:snapToGrid w:val="false"/>
        <w:jc w:val="center"/>
        <w:rPr>
          <w:rFonts w:ascii="HelveticaNeueLT Std" w:hAnsi="HelveticaNeueLT Std" w:cs="HelveticaNeueLT Std"/>
          <w:b/>
          <w:b/>
          <w:bCs/>
          <w:sz w:val="22"/>
          <w:szCs w:val="22"/>
          <w:shd w:fill="FFFF00" w:val="clear"/>
        </w:rPr>
      </w:pPr>
      <w:r>
        <w:rPr>
          <w:rFonts w:cs="HelveticaNeueLT Std" w:ascii="HelveticaNeueLT Std" w:hAnsi="HelveticaNeueLT Std"/>
          <w:b/>
          <w:bCs/>
          <w:sz w:val="22"/>
          <w:szCs w:val="22"/>
          <w:shd w:fill="FFFF00" w:val="clear"/>
        </w:rPr>
      </w:r>
    </w:p>
    <w:p>
      <w:pPr>
        <w:pStyle w:val="Contenutotabella"/>
        <w:snapToGrid w:val="false"/>
        <w:jc w:val="center"/>
        <w:rPr>
          <w:rFonts w:ascii="HelveticaNeueLT Std" w:hAnsi="HelveticaNeueLT Std" w:cs="HelveticaNeueLT Std"/>
          <w:b/>
          <w:b/>
          <w:bCs/>
          <w:sz w:val="22"/>
          <w:szCs w:val="22"/>
        </w:rPr>
      </w:pPr>
      <w:r>
        <w:rPr>
          <w:rFonts w:cs="HelveticaNeueLT Std" w:ascii="HelveticaNeueLT Std" w:hAnsi="HelveticaNeueLT Std"/>
          <w:b/>
          <w:bCs/>
          <w:sz w:val="22"/>
          <w:szCs w:val="22"/>
        </w:rPr>
        <w:t>5, 6, 7, 8, 9 Settembre</w:t>
      </w:r>
      <w:r>
        <w:rPr>
          <w:rFonts w:cs="HelveticaNeueLT Std" w:ascii="HelveticaNeueLT Std" w:hAnsi="HelveticaNeueLT Std"/>
          <w:b/>
          <w:bCs/>
          <w:sz w:val="22"/>
          <w:szCs w:val="22"/>
          <w:lang w:val="en-US"/>
        </w:rPr>
        <w:t xml:space="preserve"> 201</w:t>
      </w:r>
      <w:r>
        <w:rPr>
          <w:rFonts w:cs="HelveticaNeueLT Std" w:ascii="HelveticaNeueLT Std" w:hAnsi="HelveticaNeueLT Std"/>
          <w:b/>
          <w:bCs/>
          <w:sz w:val="22"/>
          <w:szCs w:val="22"/>
        </w:rPr>
        <w:t>6; 9 ottobre 2016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b/>
          <w:b/>
          <w:bCs/>
          <w:sz w:val="22"/>
          <w:szCs w:val="22"/>
        </w:rPr>
      </w:pPr>
      <w:r>
        <w:rPr>
          <w:rFonts w:cs="HelveticaNeueLT Std" w:ascii="HelveticaNeueLT Std" w:hAnsi="HelveticaNeueLT Std"/>
          <w:b/>
          <w:bCs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b/>
          <w:b/>
          <w:bCs/>
          <w:sz w:val="22"/>
          <w:szCs w:val="22"/>
        </w:rPr>
      </w:pPr>
      <w:r>
        <w:rPr>
          <w:rFonts w:cs="HelveticaNeueLT Std" w:ascii="HelveticaNeueLT Std" w:hAnsi="HelveticaNeueLT Std"/>
          <w:b/>
          <w:bCs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b/>
          <w:b/>
          <w:bCs/>
          <w:sz w:val="22"/>
          <w:szCs w:val="22"/>
        </w:rPr>
      </w:pPr>
      <w:r>
        <w:rPr>
          <w:rFonts w:cs="HelveticaNeueLT Std" w:ascii="HelveticaNeueLT Std" w:hAnsi="HelveticaNeueLT Std"/>
          <w:b/>
          <w:bCs/>
          <w:sz w:val="22"/>
          <w:szCs w:val="22"/>
        </w:rPr>
      </w:r>
    </w:p>
    <w:p>
      <w:pPr>
        <w:pStyle w:val="Contenutotabella"/>
        <w:snapToGrid w:val="false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Presentazione</w:t>
      </w:r>
    </w:p>
    <w:p>
      <w:pPr>
        <w:pStyle w:val="Contenutotabella"/>
        <w:snapToGrid w:val="false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A partire dal 2013, attraverso un Accordo di Programma tra le amministrazioni locali e il governo provinciale, è stata attivata la Rete di riserve “Alpi Ledrensi”, strumento indirizzato alla realizzazione di una gestione unitaria e coordinata delle aree protette presenti sul territorio montano dei Comuni Amministrativi di Ledro, Riva Del Garda, Bondone, Tenno e Storo, finalizzata alla conservazione attiva delle stesse, alla tutela e al miglioramento dello stato di conservazione delle emergenze ambientali che ne hanno giustificato l’istituzione e alla loro valorizzazione in chiave educativa e ricreativa. 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Tra le azioni che la Rete di riserve “Alpi Ledrensi” si impegna ad attuare è prevista la definizione di un programma di educazione nelle scuole della Rete organizzato dal Muse e riguardante i caratteri del territorio naturale e la gestione della Rete stessa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La formazione degli insegnanti nasce dalla collaborazione della Rete di riserve Alpi Ledrensi con il Muse – Museo delle Scienze di Trento, la sede territoriale del Museo delle Palafitte di Ledro, il MAG – Museo Alto Garda e la Step - Scuola per il governo del territorio e del paesaggio. Essa ha lo scopo di fornire strumenti utili alla conoscenza e alla comprensione del territorio della Rete di Riserve come frutto di un’intensa interazione tra fattori antropici e naturali attuatasi nel corso del tempo. Tale approccio offre l’opportunità di affrontare in maniera interdisciplinare e diacronica la conoscenza del territorio approfondendo i legami con le aree comprese nella Rete. Esso inoltre è utilmente integrabile con i </w:t>
      </w:r>
      <w:r>
        <w:rPr>
          <w:rFonts w:cs="HelveticaNeueLT Std" w:ascii="HelveticaNeueLT Std" w:hAnsi="HelveticaNeueLT Std"/>
          <w:i/>
          <w:sz w:val="22"/>
          <w:szCs w:val="22"/>
        </w:rPr>
        <w:t>curricola</w:t>
      </w:r>
      <w:r>
        <w:rPr>
          <w:rFonts w:cs="HelveticaNeueLT Std" w:ascii="HelveticaNeueLT Std" w:hAnsi="HelveticaNeueLT Std"/>
          <w:sz w:val="22"/>
          <w:szCs w:val="22"/>
        </w:rPr>
        <w:t xml:space="preserve"> scolastici perché permette di focalizzare a livello locale gli argomenti trattati nell’ambito delle diverse aree di apprendimento, stimolare l’interconnessione tra di esse e l’apprendimento per competenze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Nello specifico gli obiettivi principali del corso sono: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- Acquisire la consapevolezza dell’importanza della conoscenza del territorio e del paesaggio nell’ottica di una conservazione attiva e una gestione sostenibile dello stesso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- Comprendere la necessità di uno studio multi e interdisciplinare per la conoscenza e la comprensione del territorio e del paesaggio e apprendere gli aspetti metodologici di base utili ad esso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- Riconoscere l’utilità di integrare i Piani di Studio Provinciali e i </w:t>
      </w:r>
      <w:r>
        <w:rPr>
          <w:rFonts w:cs="HelveticaNeueLT Std" w:ascii="HelveticaNeueLT Std" w:hAnsi="HelveticaNeueLT Std"/>
          <w:i/>
          <w:sz w:val="22"/>
          <w:szCs w:val="22"/>
        </w:rPr>
        <w:t>curricola</w:t>
      </w:r>
      <w:r>
        <w:rPr>
          <w:rFonts w:cs="HelveticaNeueLT Std" w:ascii="HelveticaNeueLT Std" w:hAnsi="HelveticaNeueLT Std"/>
          <w:sz w:val="22"/>
          <w:szCs w:val="22"/>
        </w:rPr>
        <w:t xml:space="preserve"> scolastici con la conoscenza del territorio sia per la pertinenza della tematica in ambito formativo (focalizzare a livello locale gli argomenti trattati nell’ambito delle diverse aree di apprendimento, stimolare l’interconnessione tra di esse e l’apprendimento per competenze) sia nell’ottica della formazione di una cittadinanza attiva e responsabile e acquisire alcuni metodi di applicazione didattica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- Fornire strumenti operativi da utilizzare nell'immediato in classe e input da sviluppare nei percorsi educativi durante l'anno scolastico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- Fornire approfondimenti tematici riguardanti il territorio locale per ampliarne la conoscenza ed apprezzarne maggiormente le peculiarità naturalistiche e storiche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- Il corso d’aggiornamento è integrabile con le attività previste nel contenitore “Sguardi Aperti”, proposto in sinergia da MAG e MUSE e rivolto alle classi prime della Scuola Secondaria di Primo Grado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- Il corso vuole anche essere strumento di comunicazione e condivisione globale attraverso la partecipazione agli eventi del contenitore “Sguardi Aperti”, proposti per il grande pubblico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- Il corso vuole essere stimolo allo svilupparsi di attività legate alla “cittadinanza attiva”, da svolgersi all’interno dell’ambito curricolare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Il corso di formazione è dedicato ai </w:t>
      </w:r>
      <w:r>
        <w:rPr>
          <w:rFonts w:cs="HelveticaNeueLT Std" w:ascii="HelveticaNeueLT Std" w:hAnsi="HelveticaNeueLT Std"/>
          <w:sz w:val="22"/>
          <w:szCs w:val="22"/>
          <w:u w:val="single"/>
        </w:rPr>
        <w:t>docenti della scuola primaria e della scuola secondaria di I grado</w:t>
      </w:r>
      <w:r>
        <w:rPr>
          <w:rFonts w:cs="HelveticaNeueLT Std" w:ascii="HelveticaNeueLT Std" w:hAnsi="HelveticaNeueLT Std"/>
          <w:sz w:val="22"/>
          <w:szCs w:val="22"/>
        </w:rPr>
        <w:t xml:space="preserve"> principalmente degli Istituti Comprensivi dei Comuni della Rete di Riserve delle Alpi Ledrensi (I.C. Riva 1, I.C. Riva 2, I.C. Valle di Ledro, I.C. del Chiese) e all’I.C. di Arco ed, essendo a carattere interdisciplinare, è rivolto agli insegnanti di diverse Aree di apprendimento (Italiano; Storia con Educazione alla cittadinanza, Geografia; Scienze, Tecnologia; Arte e Immagine; Scienze motorie e sportive). 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Il corso è aperto anche ai </w:t>
      </w:r>
      <w:r>
        <w:rPr>
          <w:rFonts w:cs="HelveticaNeueLT Std" w:ascii="HelveticaNeueLT Std" w:hAnsi="HelveticaNeueLT Std"/>
          <w:sz w:val="22"/>
          <w:szCs w:val="22"/>
          <w:u w:val="single"/>
        </w:rPr>
        <w:t>docenti della scuola secondaria di II grado.</w:t>
      </w:r>
      <w:r>
        <w:rPr>
          <w:rFonts w:cs="HelveticaNeueLT Std" w:ascii="HelveticaNeueLT Std" w:hAnsi="HelveticaNeueLT Std"/>
          <w:sz w:val="22"/>
          <w:szCs w:val="22"/>
        </w:rPr>
        <w:t xml:space="preserve"> 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Il programma si svolgerà i giorni 5, 6, 7, 8, 9 settembre e il 9 ottobre 2016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Percorso di formazione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  <w:shd w:fill="FFFF00" w:val="clear"/>
        </w:rPr>
      </w:pPr>
      <w:r>
        <w:rPr>
          <w:rFonts w:cs="HelveticaNeueLT Std" w:ascii="HelveticaNeueLT Std" w:hAnsi="HelveticaNeueLT Std"/>
          <w:sz w:val="22"/>
          <w:szCs w:val="22"/>
        </w:rPr>
        <w:t>Il corso prevede 14 ore di aggiornamento totali, suddivise in: 4 ore di lezione introduttiva, 8 ore di attività laboratoriale sul territorio (i docenti potranno scegliere 2 delle 4 escursioni proposte), 2 ore di evento finale come specificato nel programma.</w:t>
      </w:r>
    </w:p>
    <w:p>
      <w:pPr>
        <w:pStyle w:val="Contenutotabella"/>
        <w:snapToGrid w:val="false"/>
        <w:jc w:val="both"/>
        <w:rPr>
          <w:rFonts w:ascii="HelveticaNeueLT Std" w:hAnsi="HelveticaNeueLT Std" w:cs="HelveticaNeueLT Std"/>
          <w:sz w:val="22"/>
          <w:szCs w:val="22"/>
          <w:shd w:fill="FFFF00" w:val="clear"/>
        </w:rPr>
      </w:pPr>
      <w:r>
        <w:rPr>
          <w:rFonts w:cs="HelveticaNeueLT Std" w:ascii="HelveticaNeueLT Std" w:hAnsi="HelveticaNeueLT Std"/>
          <w:sz w:val="22"/>
          <w:szCs w:val="22"/>
          <w:shd w:fill="FFFF00" w:val="clear"/>
        </w:rPr>
      </w:r>
    </w:p>
    <w:p>
      <w:pPr>
        <w:pStyle w:val="TextBody"/>
        <w:rPr>
          <w:rFonts w:ascii="HelveticaNeueLT Std" w:hAnsi="HelveticaNeueLT Std" w:cs="HelveticaNeueLT Std"/>
          <w:b/>
          <w:b/>
          <w:sz w:val="22"/>
          <w:szCs w:val="22"/>
          <w:shd w:fill="FFFF00" w:val="clear"/>
        </w:rPr>
      </w:pPr>
      <w:r>
        <w:rPr>
          <w:rFonts w:cs="HelveticaNeueLT Std" w:ascii="HelveticaNeueLT Std" w:hAnsi="HelveticaNeueLT Std"/>
          <w:b/>
          <w:sz w:val="22"/>
          <w:szCs w:val="22"/>
          <w:shd w:fill="FFFF00" w:val="clear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0" w:right="0" w:hanging="0"/>
        <w:jc w:val="center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bCs w:val="false"/>
        </w:rPr>
        <w:t>PROGRAMMA</w:t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</w:r>
    </w:p>
    <w:tbl>
      <w:tblPr>
        <w:tblW w:w="1071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09"/>
        <w:gridCol w:w="708"/>
        <w:gridCol w:w="4834"/>
        <w:gridCol w:w="246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Heading4"/>
              <w:snapToGrid w:val="false"/>
              <w:ind w:left="864" w:right="0" w:hanging="864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ODULO 1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dalle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alle or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Sede di svolgimento e argomen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Relatori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I incontro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Lunedì 05/09/2016</w:t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4 ore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13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AG – Museo Alto Garda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Assorti nel paesaggio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Appunti e suggestioni per leggere con uno sguardo nuovo il paesaggio a partire dalla visita alle mostre temporanee che il Museo Alto Garda dedica a questo tema. 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ABC del paesaggio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Un’introduzione alle tematiche del paesaggio che permetterà di comprendere le parole chiave per conoscere ed interpretare il mondo che ci circonda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Visita guidata alla mostra itinerante </w:t>
            </w:r>
            <w:r>
              <w:rPr>
                <w:rFonts w:cs="HelveticaNeueLT Std" w:ascii="HelveticaNeueLT Std" w:hAnsi="HelveticaNeueLT Std"/>
                <w:b/>
                <w:i/>
                <w:iCs/>
                <w:sz w:val="22"/>
                <w:szCs w:val="22"/>
              </w:rPr>
              <w:t>Il Paesaggio del Trentino. Un percorso tra natura e interventi umani</w:t>
            </w:r>
            <w:r>
              <w:rPr>
                <w:rFonts w:cs="HelveticaNeueLT Std" w:ascii="HelveticaNeueLT Std" w:hAnsi="HelveticaNeueLT Std"/>
                <w:sz w:val="22"/>
                <w:szCs w:val="22"/>
              </w:rPr>
              <w:t>.</w:t>
            </w:r>
          </w:p>
          <w:p>
            <w:pPr>
              <w:pStyle w:val="Contenutotabella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La mostra, a cura di Step, sarà visitabile per gli insegnanti e le scuole al MAG dal 5 al 18 settembre 2016 (*).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A cura di MUSE, MAG, Rete di riserve Alpi Ledrensi, Step.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Giovanni Pellegrini 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AG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Alessandro Fedrigott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USE – Museo delle Palafitte di Ledro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Corrado Perin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USE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Stefania Grand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Step Scuola per il governo del territorio e del paesaggi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864" w:right="0" w:hanging="864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ODULO 2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dalle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alle or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Sede di svolgimento e argomen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Relatori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II-III incontro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2 escursioni sul territorio a scelta del docente (**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Martedì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06/09/2016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  <w:t xml:space="preserve">ESCURSIONE 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4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13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L’evoluzione del paesaggio dell’Alto Garda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I luoghi conosciuti nascondono spesso sorprese inaspettate che emergono a uno sguardo attento alla lettura del paesaggio. L’escursione ci porterà alla scoperta della lunga interazione tra uomo e ambiente nella conformazione del territorio dell’Alto Garda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A cura di MUSE, MAG, Rete di riserve Alpi Ledrens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Alessandro Fedrigotti,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Luca Scoz,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atilde Peterlin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USE – Museo delle Palafitte di Ledro</w:t>
            </w:r>
          </w:p>
        </w:tc>
      </w:tr>
      <w:tr>
        <w:trPr>
          <w:trHeight w:val="2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07/09/2016</w:t>
            </w:r>
          </w:p>
          <w:p>
            <w:pPr>
              <w:pStyle w:val="Heading4"/>
              <w:snapToGrid w:val="false"/>
              <w:ind w:left="864" w:right="0" w:hanging="864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  <w:p>
            <w:pPr>
              <w:pStyle w:val="Heading4"/>
              <w:snapToGrid w:val="false"/>
              <w:ind w:left="864" w:right="0" w:hanging="864"/>
              <w:rPr>
                <w:rFonts w:ascii="HelveticaNeueLT Std" w:hAnsi="HelveticaNeueLT Std" w:cs="HelveticaNeueLT Std"/>
                <w:sz w:val="22"/>
                <w:szCs w:val="22"/>
                <w:u w:val="none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u w:val="none"/>
              </w:rPr>
              <w:t xml:space="preserve">ESCURSIONE </w:t>
            </w:r>
          </w:p>
          <w:p>
            <w:pPr>
              <w:pStyle w:val="Heading4"/>
              <w:snapToGrid w:val="false"/>
              <w:ind w:left="864" w:right="0" w:hanging="864"/>
              <w:rPr>
                <w:rFonts w:ascii="HelveticaNeueLT Std" w:hAnsi="HelveticaNeueLT Std" w:cs="HelveticaNeueLT Std"/>
                <w:sz w:val="22"/>
                <w:szCs w:val="22"/>
                <w:u w:val="none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4 ore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1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18.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Bosco Caproni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Il percorso storico naturalistico del Bosco Caproni permette di scoprire un’area di grande interesse ambientale e che custodisce i segni del lavoro dell’uomo. Inoltre gli ampi panorami sulla valle e sui monti circostanti permettono un approccio multidisciplinare e integrato per capire la storia lontana e vicina di un’area di grande interesse geologico, storico e naturalistico.</w:t>
            </w:r>
          </w:p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A cura del MUSE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Francesco Rigobello,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Riccardo Tomasoni,</w:t>
            </w:r>
          </w:p>
          <w:p>
            <w:pPr>
              <w:pStyle w:val="Normal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MUSE</w:t>
            </w:r>
          </w:p>
        </w:tc>
      </w:tr>
      <w:tr>
        <w:trPr>
          <w:trHeight w:val="2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Giovedì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08/09/2016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  <w:t xml:space="preserve">ESCURSIONE 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4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13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Aial (Concei o Bondone)</w:t>
            </w:r>
          </w:p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Viaggio alla scoperta di un antico mestiere, quello dei carbonai, recentemente oggetto di ricerca da parte della Rete di riserve e del Museo delle Palafitte. Un lavoro che presenta un profondo legame e conoscenza del territorio e una forte incidenza sul paesaggio e che sarà, nel corso di questa escursione, la chiave di lettura per leggerlo e interpretarlo.</w:t>
            </w:r>
          </w:p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A cura del MUSE e della Rete di riserve Alpi Ledrens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Alessandro Fedrigotti,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Luca Scoz,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atilde Peterlin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USE – Museo delle Palafitte di Ledro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Francesco Rigobello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USE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Venerdì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09/09/2016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  <w:t xml:space="preserve">ESCURSIONE 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4 ore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shd w:fill="FFFF00" w:val="clear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1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18.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  <w:t>Marocche di Dro.</w:t>
            </w:r>
          </w:p>
          <w:p>
            <w:pPr>
              <w:pStyle w:val="Contenutotabella"/>
              <w:snapToGrid w:val="false"/>
              <w:jc w:val="both"/>
              <w:rPr>
                <w:shd w:fill="FFFF00" w:val="clear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Obiettivo dell’escursione è fornire utili strumenti di lettura e interpretazione del territorio alto gardesano, del quale le Marocche di Dro rappresentano un elemento portante del paesaggio, per estensione, dimensioni, rilevanza morfologica e valenza ambientale: la grande frana, i principali elementi morfologici di questo tratto di valle, l’evoluzione paleogeografica e paleo-ambientale della valle del Sarca, gli aspetti naturalistici l’impatto antropico sul sito.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A cura del MUSE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Francesco Rigobello,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Riccardo Tomasoni,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MUSE</w:t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Heading4"/>
              <w:snapToGrid w:val="false"/>
              <w:ind w:left="864" w:right="0" w:hanging="864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MODULO 3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Contenutotabella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i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i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IV incontro</w:t>
            </w:r>
          </w:p>
          <w:p>
            <w:pPr>
              <w:pStyle w:val="Heading4"/>
              <w:snapToGrid w:val="false"/>
              <w:ind w:left="0" w:right="0" w:hanging="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Domenica</w:t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  <w:t>09/10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napToGrid w:val="false"/>
              <w:ind w:left="0" w:right="0" w:hanging="0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EVENTO CONCLUSIVO </w:t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2 ore 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  <w:t>Sguardi aperti…e tutti a Bord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bCs/>
                <w:sz w:val="22"/>
                <w:szCs w:val="22"/>
              </w:rPr>
              <w:t>Percorso nell’alto lago a bordo della nave d'epoca Zanardelli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Un insolito sguardo sull’Alto Garda direttamente dal lago di Garda apprezzandone profumi e sapori in un viaggio sensoriale che apre il paesaggio a una nuova vision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Tra aperitivi e assaggi, ci sarà una chiacchierata a più voc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Previsto un biglietto (10 euro circa) e una prenotazione obbligatoria e anticipata al MAG da parte dei docenti entro venerdì 9 settembre 2016 (i posti rimanenti sono disponibili al pubblico).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Informazioni: 0464 573869</w:t>
            </w:r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HelveticaNeueLT Std" w:ascii="HelveticaNeueLT Std" w:hAnsi="HelveticaNeueLT Std"/>
                  <w:bCs/>
                  <w:sz w:val="22"/>
                  <w:szCs w:val="22"/>
                </w:rPr>
                <w:t>www.museoaltogarda.it</w:t>
              </w:r>
            </w:hyperlink>
          </w:p>
          <w:p>
            <w:pPr>
              <w:pStyle w:val="Contenutotabella"/>
              <w:snapToGrid w:val="false"/>
              <w:jc w:val="both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info@museoaltogarda.it</w:t>
            </w:r>
          </w:p>
          <w:p>
            <w:pPr>
              <w:pStyle w:val="Contenutotabella"/>
              <w:snapToGrid w:val="false"/>
              <w:rPr>
                <w:rFonts w:ascii="HelveticaNeueLT Std" w:hAnsi="HelveticaNeueLT Std" w:cs="HelveticaNeueLT Std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A cura del MAG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Staff MAG, MUSE, Step, Museo delle Palafitte del Lago di Ledro, Rete di riserve Alpi Ledrens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Cs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2"/>
                <w:szCs w:val="22"/>
              </w:rPr>
              <w:t>In collaborazione con L’Istituto Alberghiero Enaip di Varone e con Gestione Navigazione Laghi</w:t>
            </w:r>
          </w:p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(*) Nei giorni 15 e 16 settembre 2016 alle ore 10.30 e alle ore 11.30 sarà possibile effettuare una visita guidata alla mostra con la propria classe prenotando al MAG (Informazioni: 0464 573869 </w:t>
      </w:r>
      <w:hyperlink r:id="rId8">
        <w:r>
          <w:rPr>
            <w:rStyle w:val="InternetLink"/>
            <w:rFonts w:cs="HelveticaNeueLT Std" w:ascii="HelveticaNeueLT Std" w:hAnsi="HelveticaNeueLT Std"/>
            <w:sz w:val="22"/>
            <w:szCs w:val="22"/>
          </w:rPr>
          <w:t>info@museoaltogarda.it</w:t>
        </w:r>
      </w:hyperlink>
      <w:r>
        <w:rPr>
          <w:rFonts w:cs="HelveticaNeueLT Std" w:ascii="HelveticaNeueLT Std" w:hAnsi="HelveticaNeueLT Std"/>
          <w:sz w:val="22"/>
          <w:szCs w:val="22"/>
        </w:rPr>
        <w:t>) entro il giorno 14/09 (è previsto un massimo di 25-30 persone per ogni visita). La mostra è visionabile su http://iovivoqui.tsm.tn.it/</w:t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(**) Per le escursioni sul territorio si raccomandano un abbigliamento ed un equipaggiamento adatti: scarponcini da montagna, giacca calda e impermeabile, 1 litro di acqua, merenda al sacco.</w:t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tbl>
      <w:tblPr>
        <w:tblW w:w="10841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iCs/>
                <w:sz w:val="22"/>
                <w:szCs w:val="22"/>
              </w:rPr>
              <w:t>Sede del corso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MAG, Rete di riserve Alpi Ledrensi, Alto Gard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iCs/>
                <w:sz w:val="22"/>
                <w:szCs w:val="22"/>
              </w:rPr>
              <w:t>Direttore del corso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 xml:space="preserve">Dott. Michele Lanzinge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sz w:val="22"/>
                <w:szCs w:val="22"/>
              </w:rPr>
              <w:t>Referenti del corso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Matilde Peterlini per il MUSE Museo delle Scienze di Trento – Sezione territoriale Museo delle Palafitte del Lago di Ledro e la Rete di riserve Alpi Ledrensi;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Marina Galetto – Referente Corsi aggiornamento - Servizi Educativi MUSE Museo delle Scienze di Trento.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iCs/>
                <w:sz w:val="22"/>
                <w:szCs w:val="22"/>
              </w:rPr>
              <w:t>Relatori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 xml:space="preserve">Step Scuola per il governo del territorio e del paesaggio: Stefania Grandi; 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 xml:space="preserve">Rete di Riserve delle Alpi Ledrensi: Matilde Peterlini; 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Staff MUSE: Francesco Rigobello, Corrado Perini, Luca Scoz, Alessandro Fedrigotti, Anna Sustersic (organizzazione), Matilde Peterlini, Riccardo Tomasoni, Donato Riccadonna.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Staff MAG: Giovanni Pellegrini, Alessandro Riccadonna, Annalisa Bonet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iCs/>
                <w:sz w:val="22"/>
                <w:szCs w:val="22"/>
              </w:rPr>
              <w:t>Numero ore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14 o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sz w:val="22"/>
                <w:szCs w:val="22"/>
              </w:rPr>
              <w:t>Requisiti per la certificazione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Per ottenere la certificazione del corso è richiesta la frequenza ad almeno 10 ore del monte orario previst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iCs/>
                <w:sz w:val="22"/>
                <w:szCs w:val="22"/>
              </w:rPr>
              <w:t>Numero massimo partecipanti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60 docenti.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Il corso sarà attivato solo in presenza di un numero minimo di iscritti pari a 10.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iCs/>
                <w:sz w:val="22"/>
                <w:szCs w:val="22"/>
              </w:rPr>
              <w:t>Iscrizioni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 xml:space="preserve">Tramite l’apposito modulo da spedire, entro il 31 luglio 2016 via e-mail all’indirizzo di posta elettronica: </w:t>
            </w:r>
            <w:hyperlink r:id="rId9">
              <w:r>
                <w:rPr>
                  <w:rStyle w:val="InternetLink"/>
                  <w:rFonts w:eastAsia="Times New Roman" w:cs="HelveticaNeueLT Std" w:ascii="HelveticaNeueLT Std" w:hAnsi="HelveticaNeueLT Std"/>
                  <w:b/>
                  <w:iCs/>
                  <w:sz w:val="22"/>
                  <w:szCs w:val="22"/>
                </w:rPr>
                <w:t>reteriservealpiledrensi@gmail.com</w:t>
              </w:r>
            </w:hyperlink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Le iscrizioni saranno accolte secondo l’ordine di arrivo (farà fede la data della e-mail) e sarà data precedenza ai docenti degli Istituti Comprensivi dei Comuni della Rete di riserve Alpi Ledrensi (I.C. Riva 1, I.C. Riva 2, I.C. Valle di Ledro, I.C. del Chiese) e dell’I.C. di Arco.</w:t>
            </w:r>
          </w:p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Il Museo comunicherà via e-mail agli interessati l’accettazione al Cors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iCs/>
                <w:sz w:val="22"/>
                <w:szCs w:val="22"/>
              </w:rPr>
              <w:t>Per informazioni rivolgersi a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dott.ssa Matilde Peterlini</w:t>
            </w:r>
          </w:p>
          <w:p>
            <w:pPr>
              <w:pStyle w:val="Normal"/>
              <w:spacing w:before="0" w:after="0"/>
              <w:rPr>
                <w:rFonts w:ascii="HelveticaNeueLT Std" w:hAnsi="HelveticaNeueLT Std" w:eastAsia="Times New Roman" w:cs="HelveticaNeueLT Std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Funzionario Storico Culturale</w:t>
            </w:r>
          </w:p>
          <w:p>
            <w:pPr>
              <w:pStyle w:val="Normal"/>
              <w:spacing w:before="0" w:after="0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iCs/>
                <w:sz w:val="22"/>
                <w:szCs w:val="22"/>
              </w:rPr>
              <w:t>Rete di riserve Alpi Ledrensi</w:t>
            </w:r>
          </w:p>
          <w:p>
            <w:pPr>
              <w:pStyle w:val="Normal"/>
              <w:spacing w:before="0" w:after="0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MUSE - Museo delle Scienze</w:t>
            </w:r>
          </w:p>
          <w:p>
            <w:pPr>
              <w:pStyle w:val="Normal"/>
              <w:spacing w:before="0" w:after="0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Museo delle Palafitte del Lago di Ledro</w:t>
            </w:r>
          </w:p>
          <w:p>
            <w:pPr>
              <w:pStyle w:val="Normal"/>
              <w:spacing w:before="0" w:after="0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</w:rPr>
              <w:t>Via al Lago, 1 – 38067 Ledro (Italy)</w:t>
            </w:r>
          </w:p>
          <w:p>
            <w:pPr>
              <w:pStyle w:val="Normal"/>
              <w:spacing w:before="0" w:after="0"/>
              <w:rPr>
                <w:rFonts w:ascii="HelveticaNeueLT Std" w:hAnsi="HelveticaNeueLT Std" w:eastAsia="Times New Roman" w:cs="HelveticaNeueLT St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  <w:lang w:val="en-US"/>
              </w:rPr>
              <w:t>tel. +39 329 3632234</w:t>
            </w:r>
          </w:p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HelveticaNeueLT Std" w:ascii="HelveticaNeueLT Std" w:hAnsi="HelveticaNeueLT Std"/>
                  <w:b/>
                  <w:sz w:val="22"/>
                  <w:szCs w:val="22"/>
                  <w:lang w:val="en-US"/>
                </w:rPr>
                <w:t>matilde.peterlini@muse.it</w:t>
              </w:r>
            </w:hyperlink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  <w:lang w:val="en-US"/>
              </w:rPr>
              <w:t>  </w:t>
            </w:r>
            <w:hyperlink r:id="rId11">
              <w:r>
                <w:rPr>
                  <w:rStyle w:val="InternetLink"/>
                  <w:rFonts w:eastAsia="Times New Roman" w:cs="HelveticaNeueLT Std" w:ascii="HelveticaNeueLT Std" w:hAnsi="HelveticaNeueLT Std"/>
                  <w:b/>
                  <w:iCs/>
                  <w:sz w:val="22"/>
                  <w:szCs w:val="22"/>
                </w:rPr>
                <w:t>reteriservealpiledrensi@gmail.com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eastAsia="Times New Roman" w:cs="HelveticaNeueLT Std" w:ascii="HelveticaNeueLT Std" w:hAnsi="HelveticaNeueLT Std"/>
                  <w:b/>
                  <w:sz w:val="22"/>
                  <w:szCs w:val="22"/>
                  <w:lang w:val="en-US"/>
                </w:rPr>
                <w:t>www.reteriservealpiledrensi.tn.it</w:t>
              </w:r>
            </w:hyperlink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  <w:lang w:val="en-US"/>
              </w:rPr>
              <w:t xml:space="preserve">   </w:t>
            </w:r>
            <w:hyperlink r:id="rId13" w:tgtFrame="_blank">
              <w:r>
                <w:rPr>
                  <w:rStyle w:val="InternetLink"/>
                  <w:rFonts w:eastAsia="Times New Roman" w:cs="HelveticaNeueLT Std" w:ascii="HelveticaNeueLT Std" w:hAnsi="HelveticaNeueLT Std"/>
                  <w:b/>
                  <w:sz w:val="22"/>
                  <w:szCs w:val="22"/>
                  <w:lang w:val="en-US"/>
                </w:rPr>
                <w:t>www.muse.it</w:t>
              </w:r>
            </w:hyperlink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  <w:lang w:val="en-US"/>
              </w:rPr>
              <w:t xml:space="preserve">   </w:t>
            </w:r>
            <w:hyperlink r:id="rId14" w:tgtFrame="_blank">
              <w:r>
                <w:rPr>
                  <w:rStyle w:val="InternetLink"/>
                  <w:rFonts w:eastAsia="Times New Roman" w:cs="HelveticaNeueLT Std" w:ascii="HelveticaNeueLT Std" w:hAnsi="HelveticaNeueLT Std"/>
                  <w:b/>
                  <w:sz w:val="22"/>
                  <w:szCs w:val="22"/>
                  <w:lang w:val="en-US"/>
                </w:rPr>
                <w:t>www.palafitteledro.it</w:t>
              </w:r>
            </w:hyperlink>
            <w:r>
              <w:rPr>
                <w:rFonts w:eastAsia="Times New Roman" w:cs="HelveticaNeueLT Std" w:ascii="HelveticaNeueLT Std" w:hAnsi="HelveticaNeueLT Std"/>
                <w:b/>
                <w:sz w:val="22"/>
                <w:szCs w:val="22"/>
                <w:lang w:val="en-US"/>
              </w:rPr>
              <w:t xml:space="preserve">   </w:t>
            </w:r>
          </w:p>
        </w:tc>
      </w:tr>
    </w:tbl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Normal"/>
        <w:rPr>
          <w:rFonts w:ascii="HelveticaNeueLT Std" w:hAnsi="HelveticaNeueLT Std" w:eastAsia="Times New Roman" w:cs="HelveticaNeueLT Std"/>
          <w:sz w:val="22"/>
          <w:szCs w:val="22"/>
        </w:rPr>
      </w:pPr>
      <w:r>
        <w:rPr>
          <w:rFonts w:eastAsia="Times New Roman" w:cs="HelveticaNeueLT Std" w:ascii="HelveticaNeueLT Std" w:hAnsi="HelveticaNeueLT Std"/>
          <w:sz w:val="22"/>
          <w:szCs w:val="22"/>
        </w:rPr>
      </w:r>
    </w:p>
    <w:p>
      <w:pPr>
        <w:pStyle w:val="Contenutotabella"/>
        <w:shd w:fill="00FFFF" w:val="clear"/>
        <w:snapToGrid w:val="false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CORSO DI AGGIORNAMENTO </w:t>
      </w:r>
    </w:p>
    <w:p>
      <w:pPr>
        <w:pStyle w:val="Contenutotabella"/>
        <w:shd w:fill="00FFFF" w:val="clear"/>
        <w:snapToGrid w:val="false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tenutotabella"/>
        <w:shd w:fill="00FFFF" w:val="clear"/>
        <w:snapToGrid w:val="false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FormAZIONE in Rete</w:t>
      </w:r>
    </w:p>
    <w:p>
      <w:pPr>
        <w:pStyle w:val="Contenutotabella"/>
        <w:shd w:fill="00FFFF" w:val="clear"/>
        <w:snapToGrid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III edizione</w:t>
      </w:r>
    </w:p>
    <w:p>
      <w:pPr>
        <w:pStyle w:val="Contenutotabella"/>
        <w:shd w:fill="00FFFF" w:val="clear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SGUARDI APERTI</w:t>
      </w:r>
    </w:p>
    <w:p>
      <w:pPr>
        <w:pStyle w:val="Contenutotabella"/>
        <w:shd w:fill="00FFFF" w:val="clear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tenutotabella"/>
        <w:shd w:fill="00FFFF" w:val="clear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2013, grazie ad un Accordo di Programma tra le amministrazioni locali e il governo provinciale, è attiva la Rete di Riserve Alpi Ledrensi, organismo che si occupa della gestione unitaria e coordinata delle aree protette presenti sul territorio montano dei Comuni Amministrativi di Ledro, Riva del Garda, Bondone, Tenno e Storo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Tra le azioni che la Rete di Riserve Alpi Ledrensi si impegna ad attuare vi è la definizione di un programma di educazione nelle scuole della Rete riguardante i caratteri del territorio naturale e la gestione della Rete stessa, nel quale rientra anche la formazione degli insegnanti.</w:t>
      </w:r>
    </w:p>
    <w:p>
      <w:pPr>
        <w:pStyle w:val="Contenutotabella"/>
        <w:shd w:fill="00FFFF" w:val="clear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Il corso nasce dalla collaborazione della Rete di Riserve Alpi Ledrensi con il Muse, la sede territoriale del Museo delle Palafitte di Ledro, il MAG e Step - Scuola per il governo del territorio e del paesaggio. Esso intende fornire ai docenti strumenti utili alla conoscenza e alla comprensione del territorio della Rete come frutto di un’intensa interazione tra fattori antropici e naturali attuatasi nel corso del tempo. L'approccio privilegiato per la lettura del paesaggio sarà di tipo multi-interdisciplinare e diacronico. Il corso è utilmente integrabile con i 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  <w:t>curricol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scolastici permettendo di focalizzare a livello locale argomenti trattati nell’ambito delle diverse aree di apprendimento, stimolando l’interconnessione tra di esse e l’apprendimento per competenze. Finalità del corso è far acquisire consapevolezza dell’importanza della conoscenza del territorio della Rete nell'ottica di una conservazione attiva e una gestione sostenibile dello stesso.</w:t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Il corso è valevole ai fini dell'aggiornamento docenti.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 chi è rivolto</w:t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Il corso si rivolge principalmente ai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docenti della scuola primaria e secondaria di I grado degli Istituti Comprensivi dei Comuni della Rete di Riserve Alpi Ledrensi (I.C. Riva 1, I.C. Riva 2, I.C. Valle di Ledro, I.C. del Chiese) e all’I.C. di Arco. Il corso è aperto anche ai docenti della scuola secondaria di II grado e a docenti di altri istituti.</w:t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Essendo a carattere interdisciplinare, è rivolto agli insegnanti di diverse aree di apprendimento (Italiano, Storia con Educazione alla cittadinanza, Geografia, Scienze, Tecnologia; Arte e Immagine, Scienze motorie e sportive). </w:t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</w:rPr>
        <w:t>Numero massimo di partecipanti</w:t>
      </w:r>
    </w:p>
    <w:p>
      <w:pPr>
        <w:pStyle w:val="Normal"/>
        <w:shd w:fill="00FFFF" w:val="clear"/>
        <w:rPr>
          <w:rFonts w:ascii="HelveticaNeueLT Std" w:hAnsi="HelveticaNeueLT Std" w:eastAsia="Times New Roman" w:cs="HelveticaNeueLT Std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u w:val="none"/>
        </w:rPr>
        <w:t>60 docenti. Il corso sarà attivato solo in presenza di un numero minimo di iscritti pari a 10.</w:t>
      </w:r>
    </w:p>
    <w:p>
      <w:pPr>
        <w:pStyle w:val="Normal"/>
        <w:shd w:fill="00FFFF" w:val="clear"/>
        <w:jc w:val="both"/>
        <w:rPr>
          <w:rFonts w:ascii="HelveticaNeueLT Std" w:hAnsi="HelveticaNeueLT Std" w:eastAsia="Times New Roman" w:cs="HelveticaNeueLT Std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HelveticaNeueLT Std" w:ascii="HelveticaNeueLT Std" w:hAnsi="HelveticaNeueLT Std"/>
          <w:b/>
          <w:bCs w:val="false"/>
          <w:color w:val="000000"/>
          <w:sz w:val="22"/>
          <w:szCs w:val="22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uogo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Il corso prevede un primo incontro presso il Museo Alto Garda, 2 escursioni a scelta sul territorio e un evento conclusivo con partenza dal porto di Riva.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umero ore </w:t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14 ore tra settembre e ottobre 2016. </w:t>
      </w: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</w:rPr>
        <w:t>Per ottenere la certificazione del corso è richiesta la frequenza ad almeno 10 ore del monte orario previsto.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sti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Il corso è gratuito. A carico degli insegnanti è l'evento conclusivo del costo di 10 euro.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rizioni</w:t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</w:rPr>
        <w:t xml:space="preserve">Tramite l’apposito modulo da spedire, entro il 31 luglio 2016 via e-mail all’indirizzo di posta elettronica: </w:t>
      </w:r>
      <w:hyperlink r:id="rId15">
        <w:r>
          <w:rPr>
            <w:rStyle w:val="InternetLink"/>
            <w:rFonts w:eastAsia="Arial" w:cs="Arial" w:ascii="Arial" w:hAnsi="Arial"/>
            <w:b w:val="false"/>
            <w:bCs w:val="false"/>
            <w:iCs/>
            <w:color w:val="000000"/>
            <w:sz w:val="20"/>
            <w:szCs w:val="20"/>
          </w:rPr>
          <w:t>reteriservealpiledrensi@gmail.com</w:t>
        </w:r>
      </w:hyperlink>
      <w:r>
        <w:rPr>
          <w:rStyle w:val="InternetLink"/>
          <w:rFonts w:eastAsia="Arial" w:cs="Arial" w:ascii="Arial" w:hAnsi="Arial"/>
          <w:b w:val="false"/>
          <w:bCs w:val="false"/>
          <w:iCs/>
          <w:color w:val="000000"/>
          <w:sz w:val="20"/>
          <w:szCs w:val="20"/>
        </w:rPr>
        <w:t>.</w:t>
      </w:r>
    </w:p>
    <w:p>
      <w:pPr>
        <w:pStyle w:val="Normal"/>
        <w:shd w:fill="00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Le iscrizioni saranno accolte secondo l’ordine di arrivo (farà fede la data della e-mail) e sarà data precedenza ai docenti degli Istituti Comprensivi dei Comuni della Rete di riserve Alpi Ledrensi (I.C. Riva 1, I.C. Riva 2, I.C. Valle di Ledro, I.C. del Chiese) e dell’I.C. di Arco. Il Museo comunicherà via e-mail agli interessati l’accettazione al Corso.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3300" w:val="clear"/>
        </w:rPr>
        <w:t>Programma dettagliato del corso</w:t>
      </w:r>
    </w:p>
    <w:p>
      <w:pPr>
        <w:pStyle w:val="Normal"/>
        <w:shd w:fill="00FFFF" w:val="clear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fo e contatti</w:t>
      </w:r>
    </w:p>
    <w:p>
      <w:pPr>
        <w:pStyle w:val="Normal"/>
        <w:shd w:fill="00FFFF" w:val="clear"/>
        <w:spacing w:before="0" w:after="0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</w:rPr>
        <w:t>dott.ssa Matilde Peterlini</w:t>
      </w:r>
    </w:p>
    <w:p>
      <w:pPr>
        <w:pStyle w:val="Normal"/>
        <w:shd w:fill="00FFFF" w:val="clear"/>
        <w:spacing w:before="0" w:after="0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</w:rPr>
        <w:t>Rete di riserve Alpi Ledrensi</w:t>
      </w:r>
    </w:p>
    <w:p>
      <w:pPr>
        <w:pStyle w:val="Normal"/>
        <w:shd w:fill="00FFFF" w:val="clear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</w:rPr>
        <w:t>MUSE - Museo delle Scienze</w:t>
      </w:r>
    </w:p>
    <w:p>
      <w:pPr>
        <w:pStyle w:val="Normal"/>
        <w:shd w:fill="00FFFF" w:val="clear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Museo delle Palafitte del Lago di Ledro</w:t>
      </w:r>
    </w:p>
    <w:p>
      <w:pPr>
        <w:pStyle w:val="Normal"/>
        <w:shd w:fill="00FFFF" w:val="clear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Via al Lago, 1 - 38067 Ledro (Italy)</w:t>
      </w:r>
    </w:p>
    <w:p>
      <w:pPr>
        <w:pStyle w:val="Normal"/>
        <w:shd w:fill="00FFFF" w:val="clear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>tel. +39 329 3632234</w:t>
      </w:r>
    </w:p>
    <w:p>
      <w:pPr>
        <w:pStyle w:val="Normal"/>
        <w:shd w:fill="00FFFF" w:val="clear"/>
        <w:spacing w:before="0" w:after="0"/>
        <w:rPr/>
      </w:pPr>
      <w:hyperlink r:id="rId16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0"/>
            <w:szCs w:val="20"/>
            <w:lang w:val="en-US"/>
          </w:rPr>
          <w:t>matilde.peterlini@muse.it</w:t>
        </w:r>
      </w:hyperlink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00FFFF" w:val="clear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hyperlink r:id="rId17">
        <w:r>
          <w:rPr>
            <w:rStyle w:val="InternetLink"/>
            <w:rFonts w:eastAsia="Arial" w:cs="Arial" w:ascii="Arial" w:hAnsi="Arial"/>
            <w:b w:val="false"/>
            <w:bCs w:val="false"/>
            <w:iCs/>
            <w:color w:val="000000"/>
            <w:sz w:val="20"/>
            <w:szCs w:val="20"/>
            <w:lang w:val="en-US"/>
          </w:rPr>
          <w:t>reteriservealpiledrensi@gmail.com</w:t>
        </w:r>
      </w:hyperlink>
      <w:r>
        <w:rPr>
          <w:rStyle w:val="InternetLink"/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00FFFF" w:val="clear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7033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DULO 1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unedì 5 settembre 2016</w:t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/o MAG </w:t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re 9.00 - 13.00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ssorti nel paesaggio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unti e suggestioni per leggere con uno sguardo nuovo il paesaggio a partire dalla visita alle mostre temporanee che il Museo Alto Garda dedica a questo tema. 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 cura di Giovanni Pellegrini, MAG 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BC del paesaggio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n’introduzione alle tematiche del paesaggio che permetterà di comprendere le parole chiave per conoscere ed interpretare il mondo che ci circonda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Visita guidata alla mostra itinerante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Il Paesaggio del Trentino. Un percorso tra natura e interventi uman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, visitabile per gli insegnanti e le scuole al MAG fino al  18 settembre 2016 *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 cura di Stefania Grandi, STEP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DULO 2 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 escursioni sul territorio a scelta del docente **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00FFFF" w:val="clea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rtedì 6 settembre 2016</w:t>
            </w:r>
          </w:p>
          <w:p>
            <w:pPr>
              <w:pStyle w:val="Normal"/>
              <w:shd w:fill="00FFFF" w:val="clea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re 9.00 - 13.00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’evoluzione del paesaggio dell’Alto Garda</w:t>
            </w:r>
          </w:p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 luoghi conosciuti nascondono spesso sorprese inaspettate che emergono a uno sguardo attento alla lettura del paesaggio. L’escursione ci porterà alla scoperta della lunga interazione tra uomo e ambiente nella conformazione del territorio dell’Alto Garda.</w:t>
            </w:r>
          </w:p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 cura di MUSE, Museo delle Palafitte di Ledro, Rete di Riserve Alpi Ledrensi</w:t>
            </w:r>
          </w:p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rcoledì 7 settembre 2016</w:t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14.30 - 18.30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sco Caproni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l percorso storico naturalistico del Bosco Caproni permette di scoprire un’area di grande interesse ambientale e che custodisce i segni del lavoro dell’uomo. Inoltre gli ampi panorami sulla valle e sui monti circostanti permettono un approccio multidisciplinare e integrato per capire la storia lontana e vicina di un’area di grande interesse geologico, storico e naturalistico.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 cura di MUSE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ovedì 8 settembre 2016</w:t>
            </w:r>
          </w:p>
          <w:p>
            <w:pPr>
              <w:pStyle w:val="Normal"/>
              <w:shd w:fill="00FFFF" w:val="clear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re 9.00 - 13.00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ial (Concei o Bondone)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iaggio alla scoperta di un antico mestiere, quello dei carbonai, recentemente oggetto di ricerca da parte della Rete di riserve e del Museo delle Palafitte. Un lavoro che presenta un profondo legame e conoscenza del territorio e una forte incidenza sul paesaggio e che sarà, nel corso di questa escursione, la chiave di lettura per leggerlo e interpretarlo.</w:t>
            </w:r>
          </w:p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 cura di MUSE, Museo delle Palafitte di Ledro, Rete di Riserve Alpi Ledrensi</w:t>
            </w:r>
          </w:p>
          <w:p>
            <w:pPr>
              <w:pStyle w:val="Normal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nerdì 9 settembre 2016</w:t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14.30 - 18.30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arocche di Dro.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iettivo dell’escursione è fornire utili strumenti di lettura e interpretazione del territorio alto gardesano, del quale le Marocche di Dro rappresentano un elemento portante del paesaggio, per estensione, dimensioni, rilevanza morfologica e valenza ambientale: la grande frana, i principali elementi morfologici di questo tratto di valle, l’evoluzione paleogeografica e paleo-ambientale della valle del Sarca, gli aspetti naturalistici l’impatto antropico sul sito.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 cura di MUSE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ULO 3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enica 9 ottobre 2016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guardi aperti…e tutti a Bordo</w:t>
            </w:r>
          </w:p>
          <w:p>
            <w:pPr>
              <w:pStyle w:val="Normal"/>
              <w:shd w:fill="00FFFF" w:val="clear"/>
              <w:suppressAutoHyphens w:val="false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rcorso nell’alto lago a bordo della nave d'epoca Zanardelli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n insolito sguardo sull’Alto Garda direttamente dal lago di Garda apprezzandone profumi e sapori in un viaggio sensoriale che apre il paesaggio a una nuova visione.</w:t>
            </w:r>
          </w:p>
          <w:p>
            <w:pPr>
              <w:pStyle w:val="Normal"/>
              <w:shd w:fill="00FFFF" w:val="clear"/>
              <w:suppressAutoHyphens w:val="false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a aperitivi e assaggi, ci sarà una chiacchierata a più voci.</w:t>
            </w:r>
          </w:p>
          <w:p>
            <w:pPr>
              <w:pStyle w:val="Normal"/>
              <w:shd w:fill="00FFFF" w:val="clear"/>
              <w:suppressAutoHyphens w:val="false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 cura di MAG</w:t>
            </w:r>
          </w:p>
          <w:p>
            <w:pPr>
              <w:pStyle w:val="Normal"/>
              <w:shd w:fill="00FFFF" w:val="clear"/>
              <w:suppressAutoHyphens w:val="false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evisto un biglietto (10 euro circa) e una prenotazione obbligatoria e anticipata al MAG da parte dei docenti entro venerdì 9 settembre 2016 (i posti rimanenti sono disponibili al pubblico).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formazioni: 0464 573869</w:t>
            </w:r>
          </w:p>
          <w:p>
            <w:pPr>
              <w:pStyle w:val="Contenutotabella"/>
              <w:shd w:fill="00FFFF" w:val="clear"/>
              <w:snapToGrid w:val="false"/>
              <w:jc w:val="both"/>
              <w:rPr/>
            </w:pPr>
            <w:hyperlink r:id="rId18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museoaltogarda.it</w:t>
              </w:r>
            </w:hyperlink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info@museoaltogarda.it</w:t>
              </w:r>
            </w:hyperlink>
          </w:p>
          <w:p>
            <w:pPr>
              <w:pStyle w:val="Contenutotabella"/>
              <w:shd w:fill="00FFFF" w:val="clear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Nei giorni 15 e 16 settembre 2016 alle ore 10.30 e alle ore 11.30 sarà possibile effettuare una visita guidata alla mostra con la propria classe prenotando al MAG (Informazioni: 0464 573869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info@museoaltogarda.it</w:t>
        </w:r>
      </w:hyperlink>
      <w:r>
        <w:rPr>
          <w:rFonts w:cs="Arial" w:ascii="Arial" w:hAnsi="Arial"/>
          <w:sz w:val="20"/>
          <w:szCs w:val="20"/>
        </w:rPr>
        <w:t xml:space="preserve">) entro il giorno 14/09 (è previsto un massimo di 25-30 persone per ogni visita). La mostra è visionabile su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iovivoqui.tsm.tn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00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Per le escursioni sul territorio si raccomandano un abbigliamento ed un equipaggiamento adatti: scarponcini da montagna, giacca calda e impermeabile, 1 litro di acqua, merenda al sacco.</w:t>
      </w:r>
    </w:p>
    <w:p>
      <w:pPr>
        <w:pStyle w:val="Normal"/>
        <w:shd w:fill="00FFFF" w:val="clear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tenutotabella"/>
        <w:shd w:fill="00FFFF" w:val="clear"/>
        <w:snapToGrid w:val="false"/>
        <w:jc w:val="both"/>
        <w:rPr>
          <w:rFonts w:ascii="HelveticaNeueLT Std" w:hAnsi="HelveticaNeueLT Std" w:eastAsia="Arial" w:cs="HelveticaNeueLT Std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HelveticaNeueLT Std" w:ascii="HelveticaNeueLT Std" w:hAnsi="HelveticaNeueLT Std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00FFFF" w:val="clear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b w:val="false"/>
          <w:b w:val="false"/>
          <w:bCs w:val="false"/>
          <w:vanish/>
          <w:color w:val="000000"/>
          <w:sz w:val="20"/>
          <w:szCs w:val="20"/>
        </w:rPr>
      </w:pPr>
      <w:r>
        <w:rPr>
          <w:rFonts w:eastAsia="Arial" w:cs="Cambria" w:ascii="Cambria" w:hAnsi="Cambria"/>
          <w:b w:val="false"/>
          <w:bCs w:val="false"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Arial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HelveticaNeueLT Std" w:hAnsi="HelveticaNeueLT Std" w:cs="HelveticaNeueLT Std"/>
        <w:i/>
        <w:i/>
        <w:color w:val="808080"/>
        <w:sz w:val="18"/>
        <w:szCs w:val="18"/>
      </w:rPr>
    </w:pPr>
    <w:r>
      <w:rPr>
        <w:rFonts w:cs="HelveticaNeueLT Std" w:ascii="HelveticaNeueLT Std" w:hAnsi="HelveticaNeueLT Std"/>
        <w:i/>
        <w:color w:val="808080"/>
        <w:sz w:val="18"/>
        <w:szCs w:val="18"/>
      </w:rPr>
      <w:t>MUSE Museo delle Scienze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HelveticaNeueLT Std" w:hAnsi="HelveticaNeueLT Std" w:cs="HelveticaNeueLT Std"/>
        <w:i/>
        <w:i/>
        <w:color w:val="808080"/>
        <w:sz w:val="18"/>
        <w:szCs w:val="18"/>
      </w:rPr>
    </w:pPr>
    <w:r>
      <w:rPr>
        <w:rFonts w:cs="HelveticaNeueLT Std" w:ascii="HelveticaNeueLT Std" w:hAnsi="HelveticaNeueLT Std"/>
        <w:i/>
        <w:color w:val="808080"/>
        <w:sz w:val="18"/>
        <w:szCs w:val="18"/>
      </w:rPr>
      <w:t>Viale del Lavoro e della Scienza, 3</w:t>
    </w:r>
  </w:p>
  <w:p>
    <w:pPr>
      <w:pStyle w:val="Footer"/>
      <w:ind w:left="0" w:right="360" w:hanging="0"/>
      <w:jc w:val="center"/>
      <w:rPr>
        <w:rFonts w:ascii="HelveticaNeueLT Std" w:hAnsi="HelveticaNeueLT Std" w:cs="HelveticaNeueLT Std"/>
        <w:i/>
        <w:i/>
        <w:color w:val="808080"/>
        <w:sz w:val="18"/>
        <w:szCs w:val="18"/>
      </w:rPr>
    </w:pPr>
    <w:r>
      <w:rPr>
        <w:rFonts w:cs="HelveticaNeueLT Std" w:ascii="HelveticaNeueLT Std" w:hAnsi="HelveticaNeueLT Std"/>
        <w:i/>
        <w:color w:val="808080"/>
        <w:sz w:val="18"/>
        <w:szCs w:val="18"/>
      </w:rPr>
      <w:t>38122 Tr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rFonts w:ascii="Tahoma" w:hAnsi="Tahoma" w:eastAsia="Times;Times New Roman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rFonts w:ascii="Tahoma" w:hAnsi="Tahoma" w:cs="Tahoma"/>
      <w:b/>
      <w:color w:val="FF66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Helv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Helv;Arial"/>
      <w:color w:val="000000"/>
    </w:rPr>
  </w:style>
  <w:style w:type="character" w:styleId="WW8Num6z1">
    <w:name w:val="WW8Num6z1"/>
    <w:qFormat/>
    <w:rPr>
      <w:rFonts w:ascii="Courier New" w:hAnsi="Courier New" w:cs="Helv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Helv;Arial"/>
      <w:color w:val="000000"/>
    </w:rPr>
  </w:style>
  <w:style w:type="character" w:styleId="WW8Num7z1">
    <w:name w:val="WW8Num7z1"/>
    <w:qFormat/>
    <w:rPr>
      <w:rFonts w:ascii="Courier New" w:hAnsi="Courier New" w:cs="Helv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Helv;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;Arial" w:hAnsi="Helv;Arial" w:cs="Wingdings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Verdana" w:hAnsi="Verdana" w:eastAsia="Times New Roman" w:cs="Helv;Arial"/>
    </w:rPr>
  </w:style>
  <w:style w:type="character" w:styleId="WW8Num10z1">
    <w:name w:val="WW8Num10z1"/>
    <w:qFormat/>
    <w:rPr>
      <w:rFonts w:ascii="Courier New" w:hAnsi="Courier New" w:cs="Helv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Helv;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Wingdings"/>
    </w:rPr>
  </w:style>
  <w:style w:type="character" w:styleId="WW8Num13z1">
    <w:name w:val="WW8Num13z1"/>
    <w:qFormat/>
    <w:rPr>
      <w:rFonts w:ascii="Courier New" w:hAnsi="Courier New" w:cs="Helv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">
    <w:name w:val="testo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Cs/>
      <w:i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;Times New Roman" w:cs="Tahoma"/>
      <w:b/>
      <w:bCs/>
      <w:sz w:val="20"/>
      <w:szCs w:val="20"/>
    </w:rPr>
  </w:style>
  <w:style w:type="paragraph" w:styleId="Corpodeltesto21">
    <w:name w:val="Corpo del testo 21"/>
    <w:basedOn w:val="Normal"/>
    <w:qFormat/>
    <w:pPr/>
    <w:rPr>
      <w:rFonts w:ascii="Tahoma" w:hAnsi="Tahoma" w:eastAsia="Times;Times New Roman" w:cs="Tahoma"/>
      <w:b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lineRule="atLeast" w:line="285" w:before="0" w:after="270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chiaraColore31">
    <w:name w:val="Griglia chiara - Colore 3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museoaltogarda.it/" TargetMode="External"/><Relationship Id="rId8" Type="http://schemas.openxmlformats.org/officeDocument/2006/relationships/hyperlink" Target="mailto:info@museoaltogarda.it" TargetMode="External"/><Relationship Id="rId9" Type="http://schemas.openxmlformats.org/officeDocument/2006/relationships/hyperlink" Target="mailto:reteriservealpiledrensi@gmail.com" TargetMode="External"/><Relationship Id="rId10" Type="http://schemas.openxmlformats.org/officeDocument/2006/relationships/hyperlink" Target="https://webmail.mtsn.tn.it/owa/redir.aspx?C=v16TzdnD8EShr_WX2IHrRRUo_X5nmdEIrZt290YBcQT4OEJ9nKZLqHEAyCXrhUuLFKOqp2OFXxI.&amp;URL=mailto%3Aluca.scoz@muse.it" TargetMode="External"/><Relationship Id="rId11" Type="http://schemas.openxmlformats.org/officeDocument/2006/relationships/hyperlink" Target="mailto:reteriservealpiledrensi@gmail.com" TargetMode="External"/><Relationship Id="rId12" Type="http://schemas.openxmlformats.org/officeDocument/2006/relationships/hyperlink" Target="http://www.reteriservealpiledrensi.tn.it/" TargetMode="External"/><Relationship Id="rId13" Type="http://schemas.openxmlformats.org/officeDocument/2006/relationships/hyperlink" Target="https://webmail.mtsn.tn.it/owa/redir.aspx?C=v16TzdnD8EShr_WX2IHrRRUo_X5nmdEIrZt290YBcQT4OEJ9nKZLqHEAyCXrhUuLFKOqp2OFXxI.&amp;URL=http%3A%2F%2Fwww.muse.it%2F" TargetMode="External"/><Relationship Id="rId14" Type="http://schemas.openxmlformats.org/officeDocument/2006/relationships/hyperlink" Target="https://webmail.mtsn.tn.it/owa/redir.aspx?C=v16TzdnD8EShr_WX2IHrRRUo_X5nmdEIrZt290YBcQT4OEJ9nKZLqHEAyCXrhUuLFKOqp2OFXxI.&amp;URL=http%3A%2F%2Fwww.palafitteledro.it%2F" TargetMode="External"/><Relationship Id="rId15" Type="http://schemas.openxmlformats.org/officeDocument/2006/relationships/hyperlink" Target="mailto:reteriservealpiledrensi@gmail.com" TargetMode="External"/><Relationship Id="rId16" Type="http://schemas.openxmlformats.org/officeDocument/2006/relationships/hyperlink" Target="mailto:matilde.peterlini@muse.it" TargetMode="External"/><Relationship Id="rId17" Type="http://schemas.openxmlformats.org/officeDocument/2006/relationships/hyperlink" Target="mailto:reteriservealpiledrensi@gmail.com" TargetMode="External"/><Relationship Id="rId18" Type="http://schemas.openxmlformats.org/officeDocument/2006/relationships/hyperlink" Target="http://www.museoaltogarda.it/" TargetMode="External"/><Relationship Id="rId19" Type="http://schemas.openxmlformats.org/officeDocument/2006/relationships/hyperlink" Target="mailto:info@museoaltogarda.it" TargetMode="External"/><Relationship Id="rId20" Type="http://schemas.openxmlformats.org/officeDocument/2006/relationships/hyperlink" Target="mailto:info@museoaltogarda.it" TargetMode="External"/><Relationship Id="rId21" Type="http://schemas.openxmlformats.org/officeDocument/2006/relationships/hyperlink" Target="http://iovivoqui.tsm.tn.it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3:00Z</dcterms:created>
  <dc:creator>galetto</dc:creator>
  <dc:description/>
  <dc:language>en-US</dc:language>
  <cp:lastModifiedBy/>
  <cp:lastPrinted>2013-05-30T12:51:00Z</cp:lastPrinted>
  <dcterms:modified xsi:type="dcterms:W3CDTF">2016-05-13T14:47:53Z</dcterms:modified>
  <cp:revision>53</cp:revision>
  <dc:subject/>
  <dc:title>Progetto “Siamo tutti biodiversi</dc:title>
</cp:coreProperties>
</file>